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邀请参加“中国钢管全球行”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暨</w:t>
      </w: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年度钢管行业国际交流活动函</w:t>
      </w:r>
    </w:p>
    <w:p>
      <w:pPr>
        <w:pStyle w:val="Normal"/>
        <w:snapToGrid w:val="false"/>
        <w:spacing w:lineRule="atLeast" w:line="440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相关单位：</w:t>
      </w:r>
    </w:p>
    <w:p>
      <w:pPr>
        <w:pStyle w:val="Normal"/>
        <w:snapToGrid w:val="false"/>
        <w:spacing w:lineRule="exact" w:line="440"/>
        <w:ind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为了响应“一带一路”的国家战略，帮助钢管企业树立国际品牌，开拓国际市场，加强国内企业与海外钢管业界的合作与交流，促进钢管产业链相关企业参与国际竞争，中国钢结构协会钢管分会联合上海钢管行业协会、佛山市钢管行业协会、常熟市钢管行业协会等多家行业协会发起组织“中国钢管全球行”暨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7-2018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度钢管行业国际交流活动。</w:t>
      </w:r>
    </w:p>
    <w:p>
      <w:pPr>
        <w:pStyle w:val="Normal"/>
        <w:snapToGrid w:val="false"/>
        <w:spacing w:lineRule="exact" w:line="440"/>
        <w:ind w:firstLine="42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通过专家研讨，挑选出有针对性的出访国家，分别为俄罗斯、泰国、巴西、荷兰、伊朗、德国、印度、印尼等，全程活动由业内专家带队，用最专业的视角，解读当下的钢管市场，协会还将联合展开与下游用户行业之间深度交流与洽谈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希望各相关企业利用好这次机会积极参与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行程亮点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邀请行业权威人士领队，并在回国后做主题分享</w:t>
      </w:r>
    </w:p>
    <w:p>
      <w:pPr>
        <w:pStyle w:val="ListParagraph"/>
        <w:snapToGrid w:val="false"/>
        <w:spacing w:lineRule="exact" w:line="440"/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每次出访针对性邀请熟知该国家或区域市场和贸易的人士担任领队，设计安排行程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业领先展览会参展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参观</w:t>
      </w:r>
    </w:p>
    <w:p>
      <w:pPr>
        <w:pStyle w:val="ListParagraph"/>
        <w:snapToGrid w:val="false"/>
        <w:spacing w:lineRule="exact" w:line="440"/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精选各个区域知名展览会参观，提前和主办单位联络，确保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VIP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参观待遇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实地参访知名企业，与企业内部人士面对面交流</w:t>
      </w:r>
    </w:p>
    <w:p>
      <w:pPr>
        <w:pStyle w:val="ListParagraph"/>
        <w:snapToGrid w:val="false"/>
        <w:spacing w:lineRule="exact" w:line="440"/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至少约见同行业领先公司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，用户行业领先公司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；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业商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协会交流访问</w:t>
      </w:r>
    </w:p>
    <w:p>
      <w:pPr>
        <w:pStyle w:val="Style15"/>
        <w:spacing w:lineRule="exact" w:line="440"/>
        <w:ind w:left="42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业商会、协会面对面交流，深入 了解市场情况的贸易规则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当地市场考察</w:t>
      </w:r>
    </w:p>
    <w:p>
      <w:pPr>
        <w:pStyle w:val="ListParagraph"/>
        <w:snapToGrid w:val="false"/>
        <w:spacing w:lineRule="exact" w:line="4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 w:before="240" w:after="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 w:before="240" w:after="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展览会一览表（详细行程请来电索取）</w:t>
      </w:r>
    </w:p>
    <w:p>
      <w:pPr>
        <w:pStyle w:val="Normal"/>
        <w:snapToGrid w:val="false"/>
        <w:spacing w:lineRule="exact" w:line="440" w:before="240" w:after="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tbl>
      <w:tblPr>
        <w:tblW w:w="97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617"/>
        <w:gridCol w:w="1195"/>
        <w:gridCol w:w="790"/>
      </w:tblGrid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国家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展览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(√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-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俄罗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 xml:space="preserve">年俄罗斯管材展 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 xml:space="preserve">Tube Russia 201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9-2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泰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东南亚泰国曼谷国际管材、线材展览会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Tube Southeast Asia 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3-5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巴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巴西管材展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管件展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阀门展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 xml:space="preserve">TUBOTECH 201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8-30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荷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荷兰国际不锈钢世界会议及展览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Stainless Steel World Conference &amp; Exp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-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伊朗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第七届伊朗国际管材管件及机械设备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6-20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德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德国管材展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Tube Dusseldor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0-1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印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5FAFE" w:val="clear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  <w:t>印度冶金、矿物、金属、及材料展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  <w:t>MM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5FAFE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5FAFE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7-19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印尼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印尼国际金属及钢铁贸易展览会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Indome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对上述活动有意向的单位或个人请在表格一栏中打（√）并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4"/>
          </w:rPr>
          <w:t>回执传真至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021-52992013</w:t>
        </w:r>
        <w:r>
          <w:rPr>
            <w:rStyle w:val="InternetLink"/>
            <w:rFonts w:ascii="仿宋" w:hAnsi="仿宋" w:cs="仿宋" w:eastAsia="仿宋"/>
            <w:sz w:val="24"/>
            <w:szCs w:val="24"/>
          </w:rPr>
          <w:t>或发送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iris@21expo.net</w:t>
        </w:r>
      </w:hyperlink>
      <w:r>
        <w:rPr>
          <w:rFonts w:ascii="仿宋" w:hAnsi="仿宋" w:cs="仿宋" w:eastAsia="仿宋"/>
          <w:sz w:val="24"/>
        </w:rPr>
        <w:t>邮箱，以便提前为您安排相关事宜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5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国钢管全球行”，带您领略先进制造，了解潜在市场，探讨未来发展之路！</w:t>
      </w:r>
    </w:p>
    <w:p>
      <w:pPr>
        <w:pStyle w:val="Normal"/>
        <w:snapToGrid w:val="false"/>
        <w:spacing w:lineRule="exact" w:line="440"/>
        <w:ind w:firstLine="555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于芳健                     手机：</w:t>
      </w:r>
      <w:r>
        <w:rPr>
          <w:rFonts w:eastAsia="仿宋" w:cs="仿宋" w:ascii="仿宋" w:hAnsi="仿宋"/>
          <w:sz w:val="28"/>
          <w:szCs w:val="28"/>
        </w:rPr>
        <w:t>13818817743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21-5697405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 xml:space="preserve">52992013 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iris@21expo.net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885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-146685</wp:posOffset>
            </wp:positionV>
            <wp:extent cx="2190750" cy="219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钢结构协会钢管分会</w:t>
      </w:r>
    </w:p>
    <w:p>
      <w:pPr>
        <w:pStyle w:val="Normal"/>
        <w:spacing w:lineRule="exact" w:line="44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钢管行业协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代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佛山市钢管行业协会                   </w:t>
      </w:r>
    </w:p>
    <w:p>
      <w:pPr>
        <w:pStyle w:val="Normal"/>
        <w:spacing w:lineRule="exact" w:line="44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熟市钢管行业协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256;&#30495;&#33267;021-52992013&#25110;&#21457;&#36865;iris@21expo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user</dc:creator>
  <dc:description/>
  <cp:keywords/>
  <dc:language>en-US</dc:language>
  <cp:lastModifiedBy>expo</cp:lastModifiedBy>
  <cp:lastPrinted>2017-04-01T09:45:00Z</cp:lastPrinted>
  <dcterms:modified xsi:type="dcterms:W3CDTF">2017-04-12T0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